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DADE FEDERAL DE MINAS GERA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SCOLA DE BELAS ART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urso de Graduação em </w:t>
      </w:r>
      <w:r>
        <w:rPr>
          <w:rFonts w:cs="Times New Roman" w:ascii="Times New Roman" w:hAnsi="Times New Roman"/>
          <w:color w:val="F10D0C"/>
        </w:rPr>
        <w:t>[inserir nome do curso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completo do(a) aluno(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TULO DO TCC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btítulo (quando houver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[OU]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tulo do TCC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título (quando houve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lo Horizo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serir ano da defesa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completo do(a) aluno(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TULO DO TCC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btítulo (quando houver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[OU]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tulo do TCC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título (quando houve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balho de Conclusão de Curso apresentado ao Curso de Graduação em [inserir nome do curso] da Escola de Belas Artes da Universidade Federal de Minas Gerais, como requisito parcial para a obtenção do grau de Bacharel em [inserir nome do curso] / Licenciado em [inserir nome do curso]</w:t>
      </w:r>
    </w:p>
    <w:p>
      <w:pPr>
        <w:pStyle w:val="Normal"/>
        <w:ind w:left="453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3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ador(a)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lo Horizonte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Inserir ano da defesa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[Inserir</w:t>
      </w:r>
      <w:r>
        <w:rPr>
          <w:rFonts w:cs="Times New Roman" w:ascii="Times New Roman" w:hAnsi="Times New Roman"/>
          <w:color w:val="000000"/>
        </w:rPr>
        <w:t xml:space="preserve"> FOLHA DE APROVAÇÃO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com as assinaturas dos componentes da banca examinadora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Solicitar documento no Colegiado do Curso de Graduação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[Inserir texto breve de dedicatória, a partir do meio da página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SEM</w:t>
      </w:r>
      <w:r>
        <w:rPr>
          <w:rFonts w:cs="Times New Roman" w:ascii="Times New Roman" w:hAnsi="Times New Roman"/>
          <w:color w:val="000000"/>
        </w:rPr>
        <w:t xml:space="preserve"> escrever o título dedicatória]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GRADECIMENTOS </w:t>
      </w:r>
      <w:r>
        <w:rPr>
          <w:rFonts w:cs="Times New Roman" w:ascii="Times New Roman" w:hAnsi="Times New Roman"/>
          <w:b/>
          <w:bCs/>
          <w:color w:val="FF0000"/>
        </w:rPr>
        <w:t>[</w:t>
      </w:r>
      <w:r>
        <w:rPr>
          <w:rFonts w:cs="Times New Roman" w:ascii="Times New Roman" w:hAnsi="Times New Roman"/>
          <w:color w:val="FF0000"/>
        </w:rPr>
        <w:t>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[Inserir texto de </w:t>
      </w:r>
      <w:r>
        <w:rPr>
          <w:rFonts w:cs="Times New Roman" w:ascii="Times New Roman" w:hAnsi="Times New Roman"/>
        </w:rPr>
        <w:t>agradecimento dirigido àqueles que contribuíram de maneira relevante à elaboração do trabalho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  <w:tab w:val="left" w:pos="2127" w:leader="none"/>
          <w:tab w:val="left" w:pos="3261" w:leader="none"/>
        </w:tabs>
        <w:spacing w:lineRule="auto" w:line="360"/>
        <w:ind w:left="1701" w:right="0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[Inserir a epígrafe: citação de um pensamento que, de certa forma, embasou a gênese da obra. Atenção para o uso de aspas e indicação da autoria]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  <w:tab w:val="left" w:pos="3261" w:leader="none"/>
        </w:tabs>
        <w:spacing w:lineRule="auto" w:line="360"/>
        <w:ind w:left="2835" w:righ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UMO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 resumo na língua portuguesa do Brasil com o emprego do verbo na terceira pessoa; apresentar os pontos relevantes do texto fornecendo uma visão geral do conteúdo, conclusões e resultados do trabalho; usar frases concisas em parágrafo único com extensão de 150 a 500 palavras; logo abaixo do resumo, inserir um conjunto de palavras-chave que represente o conteúdo do trabalho; as palavras-chave devem estar grafadas com as iniciais em letra minúscula (com exceção dos substantivos próprios e nomes científicos) e separadas entre si por ponto e vírgula e finalizadas por ponto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</w:t>
      </w:r>
      <w:r>
        <w:rPr>
          <w:rFonts w:cs="Times New Roman" w:ascii="Times New Roman" w:hAnsi="Times New Roman"/>
        </w:rPr>
        <w:t>: palavra 1; palavra 2; palavra 3; palavra 4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CT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rir versão do resumo para idioma de divulgação internacional; o resumo em inglês deve ser indicado pelo termo </w:t>
      </w:r>
      <w:r>
        <w:rPr>
          <w:rFonts w:cs="Times New Roman" w:ascii="Times New Roman" w:hAnsi="Times New Roman"/>
          <w:b/>
          <w:bCs/>
        </w:rPr>
        <w:t xml:space="preserve">ABSTRACT </w:t>
      </w:r>
      <w:r>
        <w:rPr>
          <w:rFonts w:cs="Times New Roman" w:ascii="Times New Roman" w:hAnsi="Times New Roman"/>
        </w:rPr>
        <w:t>e as palavras-chave devem ser precedidas da expressão Keywords; as palavras-chave devem estar grafadas com as iniciais em letra minúscula (com exceção dos substantivos próprios e nomes científicos) e separadas entre si por ponto e vírgula e finalizadas por ponto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Keywords</w:t>
      </w:r>
      <w:r>
        <w:rPr>
          <w:rFonts w:cs="Times New Roman" w:ascii="Times New Roman" w:hAnsi="Times New Roman"/>
        </w:rPr>
        <w:t>: palavra 1; palavra 2; palavra 3; palavra 4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A DE ILUSTRAÇÕES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ra 1 – Título da figur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ra 2 – Título da figur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ra 3 – Título da figur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áfico 1 – Título do gráfic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áfico 2 – Título do gráfic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áfico 3 – Título do gráfic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dro 1 – Título do quadr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dro 2 – Título do quadr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dro 3 – Título do quadr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828" w:leader="dot"/>
          <w:tab w:val="right" w:pos="8931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right" w:pos="828" w:leader="dot"/>
          <w:tab w:val="right" w:pos="8931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A DE TABELAS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1 – Título da tabel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2 – Título da tabel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3 – Título da tabela</w:t>
        <w:tab/>
        <w:t>x</w:t>
      </w:r>
    </w:p>
    <w:p>
      <w:pPr>
        <w:pStyle w:val="Normal"/>
        <w:tabs>
          <w:tab w:val="clear" w:pos="510"/>
          <w:tab w:val="right" w:pos="8647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8647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8647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right" w:pos="828" w:leader="dot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A DE ABREVIATURAS E SIGLAS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454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PES </w:t>
        <w:tab/>
        <w:t>Coordenação de Aperfeiçoamento de Pessoal de Nível Superior</w:t>
      </w:r>
    </w:p>
    <w:p>
      <w:pPr>
        <w:pStyle w:val="Normal"/>
        <w:tabs>
          <w:tab w:val="clear" w:pos="510"/>
          <w:tab w:val="right" w:pos="454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NPq</w:t>
        <w:tab/>
        <w:t>Conselho Nacional de Desenvolvimento Científico e Tecnológico</w:t>
      </w:r>
    </w:p>
    <w:p>
      <w:pPr>
        <w:pStyle w:val="Normal"/>
        <w:tabs>
          <w:tab w:val="clear" w:pos="510"/>
          <w:tab w:val="right" w:pos="454" w:leader="none"/>
          <w:tab w:val="left" w:pos="1418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BA</w:t>
        <w:tab/>
        <w:t>Escola de Belas Artes</w:t>
      </w:r>
    </w:p>
    <w:p>
      <w:pPr>
        <w:pStyle w:val="Normal"/>
        <w:tabs>
          <w:tab w:val="clear" w:pos="510"/>
          <w:tab w:val="right" w:pos="454" w:leader="none"/>
          <w:tab w:val="left" w:pos="141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FMG</w:t>
        <w:tab/>
        <w:t>Universidade Federal de Minas Gerais</w:t>
      </w:r>
    </w:p>
    <w:p>
      <w:pPr>
        <w:pStyle w:val="Normal"/>
        <w:tabs>
          <w:tab w:val="clear" w:pos="510"/>
          <w:tab w:val="right" w:pos="454" w:leader="none"/>
          <w:tab w:val="left" w:pos="141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454" w:leader="none"/>
          <w:tab w:val="left" w:pos="141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454" w:leader="none"/>
          <w:tab w:val="left" w:pos="141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A DE SÍMBOLOS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right="0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@</w:t>
        <w:tab/>
        <w:t>Arroba</w:t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right="0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$</w:t>
        <w:tab/>
        <w:t>Dólar</w:t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right="0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%</w:t>
        <w:tab/>
        <w:t>Porcentagem</w:t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right="0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right="0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right="0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MÁRIO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 </w:t>
        <w:tab/>
        <w:t>INTRODUÇÃO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 </w:t>
        <w:tab/>
        <w:t>TÍTULO DE SEÇÃO PRIMÁRIA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[A DESCRIÇÃO DOS TÍTULOS FICA A CRITÉRIO DO AUTOR]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1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 </w:t>
        <w:tab/>
        <w:t>TÍTULO DE SEÇÃO PRIM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2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3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 </w:t>
        <w:tab/>
        <w:t>Título de seção terciária</w:t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3.2 </w:t>
        <w:tab/>
        <w:t>Título de seção terciária</w:t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 </w:t>
        <w:tab/>
        <w:t>CONSIDERAÇÕES FINAIS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right" w:pos="709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left="851" w:right="0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FERÊNCIAS 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right" w:pos="992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left="851" w:right="0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SSÁRIO 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right" w:pos="992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righ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ÊNDICE A – </w:t>
      </w:r>
      <w:r>
        <w:rPr>
          <w:rFonts w:cs="Times New Roman" w:ascii="Times New Roman" w:hAnsi="Times New Roman"/>
        </w:rPr>
        <w:t>Título do apêndice</w:t>
        <w:tab/>
        <w:t>x</w:t>
      </w:r>
    </w:p>
    <w:p>
      <w:pPr>
        <w:pStyle w:val="Normal"/>
        <w:tabs>
          <w:tab w:val="clear" w:pos="510"/>
          <w:tab w:val="right" w:pos="992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right="0"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ANEXO A – </w:t>
      </w:r>
      <w:r>
        <w:rPr>
          <w:rFonts w:cs="Times New Roman" w:ascii="Times New Roman" w:hAnsi="Times New Roman"/>
        </w:rPr>
        <w:t>Título do anex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right="0" w:hanging="85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1 INTRODUÇÃO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[Inserir os elementos textuais do trabalho acadêmico </w:t>
      </w:r>
      <w:r>
        <w:rPr>
          <w:rFonts w:cs="Times New Roman" w:ascii="Times New Roman" w:hAnsi="Times New Roman"/>
        </w:rPr>
        <w:t>de forma idêntica àquela apresentada no SUMÁRIO.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É </w:t>
      </w:r>
      <w:r>
        <w:rPr>
          <w:rFonts w:cs="Times New Roman" w:ascii="Times New Roman" w:hAnsi="Times New Roman"/>
          <w:color w:val="000000"/>
          <w:u w:val="single"/>
        </w:rPr>
        <w:t>indispensável</w:t>
      </w:r>
      <w:r>
        <w:rPr>
          <w:rFonts w:cs="Times New Roman" w:ascii="Times New Roman" w:hAnsi="Times New Roman"/>
          <w:color w:val="000000"/>
        </w:rPr>
        <w:t xml:space="preserve"> a consulta às seguintes normas: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ção de citações - NBR 10520 (ABNT, 2023)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ção de referências - NBR 6023 (ABNT, 2018)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ção de trabalhos acadêmicos - NBR 14724 (ABNT, 2024)</w:t>
      </w:r>
    </w:p>
    <w:p>
      <w:pPr>
        <w:pStyle w:val="Normal"/>
        <w:tabs>
          <w:tab w:val="clear" w:pos="510"/>
          <w:tab w:val="left" w:pos="567" w:leader="none"/>
          <w:tab w:val="left" w:pos="1984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FERÊNCIAS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[Inserir as referências bibliográficas e não bibliográficas em </w:t>
      </w:r>
      <w:r>
        <w:rPr>
          <w:rFonts w:cs="Times New Roman" w:ascii="Times New Roman" w:hAnsi="Times New Roman"/>
          <w:color w:val="000000"/>
          <w:u w:val="single"/>
        </w:rPr>
        <w:t>lista única</w:t>
      </w:r>
      <w:r>
        <w:rPr>
          <w:rFonts w:cs="Times New Roman" w:ascii="Times New Roman" w:hAnsi="Times New Roman"/>
          <w:color w:val="000000"/>
        </w:rPr>
        <w:t>, de acordo com a</w:t>
      </w:r>
      <w:r>
        <w:rPr>
          <w:rFonts w:cs="Times New Roman" w:ascii="Times New Roman" w:hAnsi="Times New Roman"/>
        </w:rPr>
        <w:t xml:space="preserve"> NBR 6023 (ABNT, 2018)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ar alinhamento à margem esquerda e espaçamento simples. </w:t>
      </w:r>
      <w:r>
        <w:rPr>
          <w:rFonts w:cs="Times New Roman" w:ascii="Times New Roman" w:hAnsi="Times New Roman"/>
        </w:rPr>
        <w:t>As referências devem ser separadas entre si por um espaço simples em branco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ras com quatro ou mais autores: convém incluir todos os nomes; é permitido indicar apenas o nome do primeiro autor, seguido da expressão </w:t>
      </w:r>
      <w:r>
        <w:rPr>
          <w:rFonts w:cs="Times New Roman" w:ascii="Times New Roman" w:hAnsi="Times New Roman"/>
          <w:i/>
          <w:iCs/>
          <w:color w:val="000000"/>
        </w:rPr>
        <w:t>et a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ão se usa mais o travessão para substituir o sobrenome de autor que se repete. Deve-se repetir o sobrenome quantas vezes ele aparecer na lista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ens da lista que apresentam endereço </w:t>
      </w:r>
      <w:r>
        <w:rPr>
          <w:rFonts w:cs="Times New Roman" w:ascii="Times New Roman" w:hAnsi="Times New Roman"/>
          <w:i/>
          <w:color w:val="000000"/>
        </w:rPr>
        <w:t>online</w:t>
      </w:r>
      <w:r>
        <w:rPr>
          <w:rFonts w:cs="Times New Roman" w:ascii="Times New Roman" w:hAnsi="Times New Roman"/>
          <w:color w:val="000000"/>
        </w:rPr>
        <w:t>, além dos elementos essenciais e complementares, deve-se registrar o endereço eletrônico precedido da expressão “Disponível em:”, e a data de acesso, precedida da expressão “Acesso em:”. A data de acesso deve estar padronizada e com o mês de forma abreviada (exceção única para o mês maio, este não se abrevia). Observe os exemplos: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sso em: 25 maio 2023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sso em: 10 fev. 2023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sso em: 1 jun. 2023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GLOSSÁRI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APÊNDICE A</w:t>
      </w:r>
      <w:r>
        <w:rPr>
          <w:rFonts w:cs="Times New Roman" w:ascii="Times New Roman" w:hAnsi="Times New Roman"/>
        </w:rPr>
        <w:t xml:space="preserve"> – Inserir título do apêndice</w:t>
      </w:r>
      <w:r>
        <w:rPr>
          <w:rFonts w:cs="Times New Roman" w:ascii="Times New Roman" w:hAnsi="Times New Roman"/>
          <w:color w:val="FF0000"/>
        </w:rPr>
        <w:t xml:space="preserve"> 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ANEXO A</w:t>
      </w:r>
      <w:r>
        <w:rPr>
          <w:rFonts w:cs="Times New Roman" w:ascii="Times New Roman" w:hAnsi="Times New Roman"/>
        </w:rPr>
        <w:t xml:space="preserve"> – Inserir título do anexo</w:t>
      </w:r>
      <w:r>
        <w:rPr>
          <w:rFonts w:cs="Times New Roman" w:ascii="Times New Roman" w:hAnsi="Times New Roman"/>
          <w:color w:val="FF0000"/>
        </w:rPr>
        <w:t xml:space="preserve"> 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1701" w:top="2268" w:footer="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RodapChar">
    <w:name w:val="Rodapé Char"/>
    <w:qFormat/>
    <w:rPr>
      <w:rFonts w:cs="Mangal"/>
      <w:szCs w:val="21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cs="Mangal"/>
      <w:sz w:val="20"/>
      <w:szCs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/>
    <w:rPr>
      <w:rFonts w:cs="Times New Roman"/>
      <w:sz w:val="20"/>
      <w:szCs w:val="21"/>
      <w:lang w:val="en-US" w:bidi="ar-SA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18"/>
      <w:lang w:val="en-US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6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18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58:00Z</dcterms:created>
  <dc:creator>Luciana de Oliveira Matos Cunha</dc:creator>
  <dc:description/>
  <dc:language>en-US</dc:language>
  <cp:lastModifiedBy/>
  <cp:lastPrinted>2016-08-29T09:34:00Z</cp:lastPrinted>
  <dcterms:modified xsi:type="dcterms:W3CDTF">2025-05-16T12:09:44Z</dcterms:modified>
  <cp:revision>45</cp:revision>
  <dc:subject/>
  <dc:title/>
</cp:coreProperties>
</file>