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E MINAS GERA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OLA DE BELAS 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so de Especialização em Ensino de Artes Visuais e Tecnologias Contemporânea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serir ano da defesa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color w:val="000000"/>
        </w:rPr>
        <w:t>Monografia de especialização em formato de artigo científico apresentada ao Programa de Pós-graduação em Artes - PPG-Artes, do Curso de Especialização em Ensino de Artes Visuais e Tecnologias Contemporâneas - CEEAV, da Escola de Belas Artes da Universidade Federal de Minas Gerais, como requisito parcial à obtenção do título de Especialista em Ensino de Artes Visuais e Tecnologias Contemporâneas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dor(a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serir ano da defesa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[Inserir</w:t>
      </w:r>
      <w:r>
        <w:rPr>
          <w:rFonts w:cs="Times New Roman" w:ascii="Times New Roman" w:hAnsi="Times New Roman"/>
          <w:color w:val="000000"/>
        </w:rPr>
        <w:t xml:space="preserve"> FOLHA DE APROVA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com as assinaturas dos componentes da banca examinador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/>
      </w:pPr>
      <w:r>
        <w:rPr>
          <w:rFonts w:cs="Times New Roman" w:ascii="Times New Roman" w:hAnsi="Times New Roman"/>
          <w:color w:val="FF0000"/>
        </w:rPr>
        <w:t>Solicitar documento na Secretaria do Curso de Especialização da EBA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texto breve de dedicatória, a partir do meio da página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EM</w:t>
      </w:r>
      <w:r>
        <w:rPr>
          <w:rFonts w:cs="Times New Roman" w:ascii="Times New Roman" w:hAnsi="Times New Roman"/>
          <w:color w:val="000000"/>
        </w:rPr>
        <w:t xml:space="preserve"> escrever o título dedicató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RADECIMENTOS </w:t>
      </w:r>
      <w:r>
        <w:rPr>
          <w:rFonts w:cs="Times New Roman" w:ascii="Times New Roman" w:hAnsi="Times New Roman"/>
          <w:b/>
          <w:bCs/>
          <w:color w:val="FF0000"/>
        </w:rPr>
        <w:t>[</w:t>
      </w:r>
      <w:r>
        <w:rPr>
          <w:rFonts w:cs="Times New Roman" w:ascii="Times New Roman" w:hAnsi="Times New Roman"/>
          <w:color w:val="FF0000"/>
        </w:rPr>
        <w:t>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texto de </w:t>
      </w:r>
      <w:r>
        <w:rPr>
          <w:rFonts w:cs="Times New Roman" w:ascii="Times New Roman" w:hAnsi="Times New Roman"/>
        </w:rPr>
        <w:t>agradecimento dirigido àqueles que contribuíram de maneira relevante à elaboração do trabalh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2127" w:leader="none"/>
          <w:tab w:val="left" w:pos="3261" w:leader="none"/>
        </w:tabs>
        <w:spacing w:lineRule="auto" w:line="360"/>
        <w:ind w:left="170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[Inserir a epígrafe: citação de um pensamento que, de certa forma, embasou a gênese da obra. Atenção para o uso de aspas e indicação da auto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3261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MO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resumo na língua portuguesa do Brasil com o emprego do verbo na terceira pessoa; apresentar os pontos relevantes do texto fornecendo uma visão geral do conteúdo, conclusões e resultados do trabalho; usar frases concisas em parágrafo único com extensão de 150 a 500 palavras; logo abaixo do resumo, inserir um conjunto de palavras-chave que represente o conteúdo do trabalho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r versão do resumo para idioma de divulgação internacional; o resumo em inglês deve ser indicado pelo termo </w:t>
      </w: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>e as palavras-chave devem ser precedidas da expressão Keywords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ILUSTRAÇÕE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1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2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3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1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2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3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Quadro 1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Quadro 2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dro 3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</w:t>
        <w:tab/>
        <w:t xml:space="preserve">INTRODUÇÃO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2 </w:t>
        <w:tab/>
        <w:t>TÍTULO DE SEÇÃO PRIMÁRIA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[A DESCRIÇÃO DOS TÍTULOS FICA A CRITÉRIO DO AUTOR]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</w:t>
        <w:tab/>
        <w:t>TÍTULO DE SEÇÃO PRIM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</w:t>
        <w:tab/>
        <w:t>CONSIDERAÇÕES FINAIS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709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bCs/>
        </w:rPr>
        <w:t xml:space="preserve">REFERÊNCIAS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APÊNDICE A – </w:t>
      </w:r>
      <w:r>
        <w:rPr>
          <w:rFonts w:cs="Times New Roman" w:ascii="Times New Roman" w:hAnsi="Times New Roman"/>
        </w:rPr>
        <w:t>Título do apêndice</w:t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A – </w:t>
      </w:r>
      <w:r>
        <w:rPr>
          <w:rFonts w:cs="Times New Roman" w:ascii="Times New Roman" w:hAnsi="Times New Roman"/>
        </w:rPr>
        <w:t>Título do anex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[Inserir os elementos textuais do trabalho acadêmico </w:t>
      </w:r>
      <w:r>
        <w:rPr>
          <w:rFonts w:cs="Times New Roman" w:ascii="Times New Roman" w:hAnsi="Times New Roman"/>
        </w:rPr>
        <w:t>de forma idêntica àquela apresentada no SUMÁRIO.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texto é composto de uma parte introdutória, que apresenta os objetivos do trabalho e as razões de sua elaboração; o desenvolvimento, que detalha a pesquisa ou estudo realizado; e uma parte conclusiva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u w:val="single"/>
        </w:rPr>
        <w:t>indispensável</w:t>
      </w:r>
      <w:r>
        <w:rPr>
          <w:rFonts w:cs="Times New Roman" w:ascii="Times New Roman" w:hAnsi="Times New Roman"/>
          <w:color w:val="000000"/>
        </w:rPr>
        <w:t xml:space="preserve"> a consulta às seguintes normas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citações - NBR 10520 (ABNT, 2023)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referências - NBR 6023 (ABNT, 2018)</w:t>
      </w:r>
    </w:p>
    <w:p>
      <w:pPr>
        <w:pStyle w:val="Normal"/>
        <w:tabs>
          <w:tab w:val="clear" w:pos="510"/>
          <w:tab w:val="left" w:pos="567" w:leader="none"/>
          <w:tab w:val="left" w:pos="19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u w:val="single"/>
        </w:rPr>
        <w:t>Oportunamente</w:t>
      </w:r>
      <w:r>
        <w:rPr>
          <w:rFonts w:cs="Times New Roman" w:ascii="Times New Roman" w:hAnsi="Times New Roman"/>
          <w:color w:val="000000"/>
        </w:rPr>
        <w:t>, consulte também a norma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trabalhos acadêmicos - NBR 14724 (ABNT, 2011)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ÊNCIAS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as referências bibliográficas e não bibliográficas em </w:t>
      </w:r>
      <w:r>
        <w:rPr>
          <w:rFonts w:cs="Times New Roman" w:ascii="Times New Roman" w:hAnsi="Times New Roman"/>
          <w:color w:val="000000"/>
          <w:u w:val="single"/>
        </w:rPr>
        <w:t>lista única</w:t>
      </w:r>
      <w:r>
        <w:rPr>
          <w:rFonts w:cs="Times New Roman" w:ascii="Times New Roman" w:hAnsi="Times New Roman"/>
          <w:color w:val="000000"/>
        </w:rPr>
        <w:t>, de acordo com a</w:t>
      </w:r>
      <w:r>
        <w:rPr>
          <w:rFonts w:cs="Times New Roman" w:ascii="Times New Roman" w:hAnsi="Times New Roman"/>
        </w:rPr>
        <w:t xml:space="preserve"> NBR 6023 (ABNT, 2018)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r alinhamento à margem esquerda e espaçamento simples. </w:t>
      </w:r>
      <w:r>
        <w:rPr>
          <w:rFonts w:cs="Times New Roman" w:ascii="Times New Roman" w:hAnsi="Times New Roman"/>
        </w:rPr>
        <w:t>As referências devem  ser separadas entre si por um espaço simples em branc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s com quatro ou mais autores convém incluir todos os nomes. É permitido indicar apenas o nome do primeiro autor, seguido da expressão </w:t>
      </w:r>
      <w:r>
        <w:rPr>
          <w:rFonts w:cs="Times New Roman" w:ascii="Times New Roman" w:hAnsi="Times New Roman"/>
          <w:i/>
          <w:iCs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 usa mais o travessão para substituir o sobrenome de autor que se repete. Deve-se repetir o sobrenome quantas vezes ele aparecer na list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Itens da lista que apresentam endereço </w:t>
      </w:r>
      <w:r>
        <w:rPr>
          <w:rFonts w:cs="Times New Roman" w:ascii="Times New Roman" w:hAnsi="Times New Roman"/>
          <w:i/>
          <w:color w:val="000000"/>
        </w:rPr>
        <w:t>online</w:t>
      </w:r>
      <w:r>
        <w:rPr>
          <w:rFonts w:cs="Times New Roman" w:ascii="Times New Roman" w:hAnsi="Times New Roman"/>
          <w:color w:val="000000"/>
        </w:rPr>
        <w:t>, além dos elementos essenciais e complementares, deve-se registrar o endereço eletrônico precedido da expressão “Disponível em:”, e a data de acesso, precedida da expressão “Acesso em:”. A data de acesso deve estar padronizada e com o mês de forma abreviada (exceção única para o mês maio, este não se abrevia). Observe os exemplos: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25 maio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0 fev.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 jun. 2023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PÊNDICE A</w:t>
      </w:r>
      <w:r>
        <w:rPr>
          <w:rFonts w:cs="Times New Roman" w:ascii="Times New Roman" w:hAnsi="Times New Roman"/>
        </w:rPr>
        <w:t xml:space="preserve"> – Inserir título do apêndice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NEXO A</w:t>
      </w:r>
      <w:r>
        <w:rPr>
          <w:rFonts w:cs="Times New Roman" w:ascii="Times New Roman" w:hAnsi="Times New Roman"/>
        </w:rPr>
        <w:t xml:space="preserve"> – Inserir título do anexo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ASSOCIAÇÃO BRASILEIRA DE NORMAS TÉCNICAS.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NBR 14724: </w:t>
      </w:r>
      <w:r>
        <w:rPr>
          <w:rFonts w:cs="Times New Roman" w:ascii="Times New Roman" w:hAnsi="Times New Roman"/>
          <w:szCs w:val="20"/>
        </w:rPr>
        <w:t>Informação e documentação: trabalhos acadêmicos: apresentação.</w:t>
      </w:r>
      <w:r>
        <w:rPr>
          <w:rFonts w:cs="Times New Roman" w:ascii="Times New Roman" w:hAnsi="Times New Roman"/>
          <w:color w:val="000000"/>
          <w:szCs w:val="20"/>
        </w:rPr>
        <w:t xml:space="preserve"> Rio de Janeiro, 2011, p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1"/>
      <w:lang w:val="en-US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18"/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18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8:00Z</dcterms:created>
  <dc:creator>Luciana de Oliveira Matos Cunha</dc:creator>
  <dc:description/>
  <cp:keywords/>
  <dc:language>en-US</dc:language>
  <cp:lastModifiedBy>EBA</cp:lastModifiedBy>
  <cp:lastPrinted>2016-08-29T09:34:00Z</cp:lastPrinted>
  <dcterms:modified xsi:type="dcterms:W3CDTF">2023-08-24T13:17:00Z</dcterms:modified>
  <cp:revision>42</cp:revision>
  <dc:subject/>
  <dc:title/>
</cp:coreProperties>
</file>